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ЖДУНАРОДНАЯ ВЫСТАВКА МАЛЫХ ФОРМ ГРАФИКИ И ЭКСЛИБРИС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АРЕЙ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vertAlign w:val="superscript"/>
          <w:lang w:val="en-US"/>
        </w:rPr>
        <w:t>nd</w:t>
      </w:r>
      <w:r>
        <w:rPr>
          <w:rFonts w:cs="Times New Roman" w:ascii="Times New Roman" w:hAnsi="Times New Roman"/>
          <w:lang w:val="en-US"/>
        </w:rPr>
        <w:t xml:space="preserve"> INTERNATIONAL BIENNALE EXHIBITION-COMPETITION OF SMALL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RAPHIC FORMS AND EX-LIBRIS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GAMES OF KINGS”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участника выстав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ntry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orm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печатными заглавными латинскими букв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e, fill in with block capital Latin charac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ми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Last name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First name 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Date of birth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Address 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Инде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ZIP code 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– Town 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Стран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– Country 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– E-mail 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– Web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14"/>
        <w:gridCol w:w="2338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t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chniqu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raving siz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gnature 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0335" cy="80899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4:00Z</dcterms:created>
  <dc:creator>Alexandr</dc:creator>
  <dc:description/>
  <dc:language>en-US</dc:language>
  <cp:lastModifiedBy>Женя</cp:lastModifiedBy>
  <dcterms:modified xsi:type="dcterms:W3CDTF">2012-11-12T11:14:00Z</dcterms:modified>
  <cp:revision>2</cp:revision>
  <dc:subject/>
  <dc:title>II МЕЖДУНАРОДНАЯ ВЫСТАВКА МАЛЫХ ФОРМ ГРАФИКИ И ЭКСЛИБРИСА</dc:title>
</cp:coreProperties>
</file>