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ВЫСТАВКА-КОНКУРС МАЛЫХ ФОРМ ГРАФИКИ И ЭКСЛИБРИСА “ИГРЫ ЦАРЕ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ль </w:t>
      </w:r>
      <w:r>
        <w:rPr>
          <w:rFonts w:cs="Times New Roman" w:ascii="Times New Roman" w:hAnsi="Times New Roman"/>
          <w:sz w:val="24"/>
          <w:szCs w:val="24"/>
          <w:lang w:val="en-US"/>
        </w:rPr>
        <w:t>HERMITAGE</w:t>
      </w:r>
      <w:r>
        <w:rPr>
          <w:rFonts w:cs="Times New Roman" w:ascii="Times New Roman" w:hAnsi="Times New Roman"/>
          <w:sz w:val="24"/>
          <w:szCs w:val="24"/>
        </w:rPr>
        <w:t xml:space="preserve"> имеет честь пригласить Вас принять участие в международной выставке-конкурсе малых форм графики и экслибриса, который будет проходить в сентябре 2013 года в Х</w:t>
      </w:r>
      <w:ins w:id="0" w:author="Alexandr" w:date="2012-07-05T01:09:00Z">
        <w:r>
          <w:rPr>
            <w:rFonts w:cs="Times New Roman" w:ascii="Times New Roman" w:hAnsi="Times New Roman"/>
            <w:sz w:val="24"/>
            <w:szCs w:val="24"/>
          </w:rPr>
          <w:t>олл</w:t>
        </w:r>
      </w:ins>
      <w:r>
        <w:rPr>
          <w:rFonts w:cs="Times New Roman" w:ascii="Times New Roman" w:hAnsi="Times New Roman"/>
          <w:sz w:val="24"/>
          <w:szCs w:val="24"/>
        </w:rPr>
        <w:t xml:space="preserve">е </w:t>
      </w:r>
      <w:ins w:id="1" w:author="Alexandr" w:date="2012-07-05T01:09:00Z">
        <w:r>
          <w:rPr>
            <w:rFonts w:cs="Times New Roman" w:ascii="Times New Roman" w:hAnsi="Times New Roman"/>
            <w:sz w:val="24"/>
            <w:szCs w:val="24"/>
          </w:rPr>
          <w:t>художественных экспозиций </w:t>
        </w:r>
      </w:ins>
      <w:r>
        <w:rPr>
          <w:rFonts w:cs="Times New Roman" w:ascii="Times New Roman" w:hAnsi="Times New Roman"/>
          <w:sz w:val="24"/>
          <w:szCs w:val="24"/>
        </w:rPr>
        <w:t>отеля.</w:t>
      </w:r>
      <w:ins w:id="2" w:author="Alexandr" w:date="2012-07-05T01:09:00Z">
        <w:r>
          <w:rPr>
            <w:rFonts w:cs="Times New Roman" w:ascii="Times New Roman" w:hAnsi="Times New Roman"/>
            <w:sz w:val="24"/>
            <w:szCs w:val="24"/>
          </w:rPr>
          <w:t>  </w:t>
        </w:r>
      </w:ins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3" w:author="Alexandr" w:date="2012-07-05T01:09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выставки – «ИГРЫ ЦАРЕЙ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конкурсе могут принимать участие все художники, работающие только в традиционных техниках гравюры (компьютерная графика не приним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ый конкурс с участием художников из разных стран позволит расширить знакомство с международными достижениями в области гравюры и экслибриса в разных техниках на высокохудожественном и профессиональном уровне, а также в целях поддержки профессиональных художников-график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ветительская работа в области истории и культуры народов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онкурсе принимают участие работы, выполненные в период с 2010 по 201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ый участник может предложить на конкурс 6 авторских работ в 3-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ждый оттиск должен быть подписан и пронумерован на обратной стороне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 высланном экземпляре должно быть указано: имя художника, адрес, техника, год        исполнения и размер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оритетом будет пользоваться историческая  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ый  размер оттиска – 15х1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симальный размер бумаги –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дний срок представления работ до  01.05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не должны быть повреждены при пересылке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оргкомитет II-ой международной выставки-конкурса малых форм графики и экслибриса «ИГРЫ ЦАР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Чкалова 7, 224005 Брест, Беларус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+ 375 162 276 0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b/>
          <w:bCs/>
          <w:iCs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secretary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@</w:t>
      </w:r>
      <w:ins w:id="4" w:author="Alexandr" w:date="2012-07-05T01:09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hermitagehotel.by</w:t>
        </w:r>
      </w:ins>
      <w:r>
        <w:rPr>
          <w:rFonts w:cs="Times New Roman" w:ascii="Times New Roman" w:hAnsi="Times New Roman"/>
          <w:b/>
          <w:bCs/>
          <w:iCs/>
          <w:color w:val="9933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айт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ho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Победители в конкурсе награждаются почетным дипломом, медалью и при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 1000 долл. США, 2 место – 800 долл. США, 3 место – 500 долл.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изведения, прошедшие отбор, будут экспонироваться на выставке и включены в каталог, а также будут отобраны для экспозиций в выставочных залах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удожники, работы которых прошли отбор, получат бесплатно экземпляр кат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тор оставляет за собой право бесплатной публикаци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обратно не высыл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частниками считаются художники, принявшие услов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INTERNATIONAL EXHIBITION-CONTEST OF SMALL GRAPHIC FORMS AND EXLIBRIS “THE GAMES OF KINGS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vitation </w:t>
      </w:r>
    </w:p>
    <w:p>
      <w:pPr>
        <w:pStyle w:val="Heading3"/>
        <w:shd w:fill="FFFFFF" w:val="clear"/>
        <w:spacing w:before="0" w:after="240"/>
        <w:rPr/>
      </w:pPr>
      <w:r>
        <w:rPr>
          <w:rFonts w:eastAsia="Times New Roman"/>
          <w:b w:val="false"/>
          <w:bCs w:val="false"/>
          <w:sz w:val="24"/>
          <w:szCs w:val="24"/>
          <w:lang w:val="en-US"/>
        </w:rPr>
        <w:t>“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HERMITAGE” Hotel has the honor to invite you to take part in the  II International Exhibition-Contest of Small Graphic Forms and Exlibris, which will be held in September, 2013 at “HERMITAGE” Hotel in the hall for art-expositions, 7 Chkalova Str., 224005, Brest, Belar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  <w:ins w:id="5" w:author="Alexandr" w:date="2012-07-05T01:09:00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hibition Theme – “The Games of Kings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All artists working in conventional engraving techniques may participate (works in CAD will not be accepte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articipation of artists from various countries in this international contest will promote the awareness of international achievements in various engraving and exlibris techniques at a high artistic and professional level, support professional graphic artists, and develop aesthetic valu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he contest is held as the educational activity in the field of history and culture of the nations of the worl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The works created from 2010 to 2013 are allowed for the conte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ach participant may offer 6 works in 3 cop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Each reprint should be signed and numbered in pencil on the ba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following is to be indicated on the copy sent: the artist's name, address, technique, year and si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Priority will be given to historical top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Reprint size: max. 15х1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Paper size: max.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adline for submissions: 1 May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he works should not be damaged during their mailing.</w:t>
      </w:r>
    </w:p>
    <w:p>
      <w:pPr>
        <w:pStyle w:val="Heading3"/>
        <w:shd w:fill="FFFFFF" w:val="clear"/>
        <w:spacing w:before="0" w:after="240"/>
        <w:rPr>
          <w:rFonts w:eastAsia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Postal address: </w:t>
      </w:r>
      <w:r>
        <w:rPr>
          <w:b w:val="false"/>
          <w:sz w:val="24"/>
          <w:szCs w:val="24"/>
          <w:lang w:val="en-US"/>
        </w:rPr>
        <w:t>II INTERNATIONAL EXHIBITION-CONTEST OF SMALL GRAPHIC FORMS AND EXLIBRIS “THE GAMES OF KINGS”</w:t>
        <w:br/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“HERMITAGE” Hotel</w:t>
        <w:br/>
        <w:t xml:space="preserve"> 7 Chkalova Str., </w:t>
        <w:br/>
        <w:t xml:space="preserve">224005, Brest </w:t>
        <w:br/>
        <w:t>Belar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one: + 375 162 276 0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secretary@</w:t>
      </w:r>
      <w:ins w:id="6" w:author="Alexandr" w:date="2012-07-05T01:09:00Z">
        <w:r>
          <w:rPr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hermitagehotel.by</w:t>
        </w:r>
      </w:ins>
      <w:r>
        <w:rPr>
          <w:rFonts w:cs="Times New Roman" w:ascii="Times New Roman" w:hAnsi="Times New Roman"/>
          <w:b/>
          <w:bCs/>
          <w:i/>
          <w:iCs/>
          <w:color w:val="993300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-site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hermitagehotel.b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The winners are awarded with the Honorary Diploma, a medal and a pri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st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000 $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nd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800 $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rd place</w:t>
      </w:r>
      <w:r>
        <w:rPr>
          <w:rFonts w:cs="Times New Roman" w:ascii="Times New Roman" w:hAnsi="Times New Roman"/>
          <w:sz w:val="24"/>
          <w:szCs w:val="24"/>
          <w:lang w:val="en-US"/>
        </w:rPr>
        <w:t> – 500 $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The works selected in the contest will be exhibited, included in the catalogue, and chosen for the permanent display in the exhibition halls of the Republic of Bela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The artists whose works are chosen for the exhibition will receive a free catalo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The organizer reserves the right for free publication of the wor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The works are not sent ba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The participants shall be the artists who have accepted the terms and conditions of the cont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anizing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oit1">
    <w:name w:val="toit1"/>
    <w:basedOn w:val="Style13"/>
    <w:qFormat/>
    <w:rPr>
      <w:rFonts w:ascii="Arial" w:hAnsi="Arial" w:cs="Arial"/>
      <w:b/>
      <w:bCs/>
      <w:i/>
      <w:iCs/>
      <w:color w:val="0044A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hotel.by/" TargetMode="External"/><Relationship Id="rId3" Type="http://schemas.openxmlformats.org/officeDocument/2006/relationships/hyperlink" Target="http://www.hermitagehote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7:00Z</dcterms:created>
  <dc:creator>TANIA</dc:creator>
  <dc:description/>
  <dc:language>en-US</dc:language>
  <cp:lastModifiedBy>Женя</cp:lastModifiedBy>
  <dcterms:modified xsi:type="dcterms:W3CDTF">2012-11-12T11:17:00Z</dcterms:modified>
  <cp:revision>2</cp:revision>
  <dc:subject/>
  <dc:title>II МЕЖДУНАРОДНАЯ ВЫСТАВКА-КОНКУРС МАЛЫХ ФОРМ ГРАФИКИ И ЭКСЛИБРИСА “ИГРЫ ЦАРЕЙ”</dc:title>
</cp:coreProperties>
</file>